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НЫЕ ВОЛНЫ ТЕПЛА КАК ОТРАЖЕНИЕ ИЗМЕНЧИВ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РЕМЕННЫХ КЛИМАТИЧЕСКИХ УСЛОВИЙ ЖИЗНЕ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ЕРРИТОРИИ ТОМСКОЙ ОБЛАСТИ    стр. 3-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В. Кужевская, Д. В. Поляков, М. А. Волкова, Н. К. Бара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ский государственный университет, г. Том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сследование волн тепла на территории Томской области. Представлен анализ повторяемости теплых волн в тепло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е, в том числе волн, в течение которых средняя максимальная суточная температура воздуха превышала средние максималь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мпературы воздуха на станциях; определены индивидуальные характеристики волн: продолжительность и интенсивность. Показа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ность наиболее длительных волн для северной части области, что соответствует вероятности повтора подобного я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ин раз в 100–300 лет. Выявленные количественные показатели и тенденции проявления волн тепла указывают на возможност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редстоящие годы учащения случаев ухудшения самочувствия населения област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Томская область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волны теп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ГИОНАЛЬНЫЕ ОСОБЕННОСТИ СОДЕРЖАНИЯ ХИМИЧЕСКИХ ЭЛЕМ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РГАНИЗМЕ ЛИЦ СТАРШИХ ВОЗРАСТНЫХ ГРУПП ГОРОДА МАГАДАНА   стр.10-1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А. Луговая, А. Л. Максимов, Е. М. Степан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о-исследовательский центр «Арктика» ДВО РАН, г. Магад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и атомной эмиссионной и масс-спектрометрии с индуктивно связанной аргоновой плазмой определяли содержа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е 25 макро- и микроэлементов в волосах женщин г. Магадана пожилого и старческого возраста. Показано, что разли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элементов в волосах обследованных лиц обеих групп незначительны и статистически не значимы (p &gt; 0,05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исключением Si, значение концентрации которого в 2,5 раза ниже в группе женщин старческого возраста. Содержа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a, Cr, Cu, Mg, Mn, P, Si, Zn в организме женщин старческого возраста ниже, а Al, As, B, Cd, Pb, Sn – выше, чем у пожил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ц. Вместе с тем содержание в волосах Fe, I, K, Na, Se оказалось выше у женщин старческого возраста. В обеих групп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высокий дефицит многих эссенциальных элементов. Установлено, что у всех обследованных лиц медианы кон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ций Co и Se находятся ниже нижней границы референтных значений. Проведенный анализ данных о содержан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ро- и микроэлементов в волосах обследуемого контингента позволяет дать интегральную оценку степени дисбаланса минерального обмена у женщин старших возрастных групп – постоянных жителей Северо-Восточного региона России в целях донозологической диагностики, первичной профилактики и коррекции выявленных нарушений как на индивидуальном, так и на микропопуляционном уровн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макро- и микроэлементы, дисбаланс, женщины старших возрастных групп, Сев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ХИМИЧЕСКОГО СОСТАВА ВОЛОС БОЛЬНЫХ ХРОНИЧЕС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МИ КОЖИ НА ТЕРРИТОРИИ ХАНТЫ-МАНСИЙСКОГО АВТОНОМ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КРУГА – ЮГРЫ         стр.16-19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. В. Кравченко, *Е. В. Павлова, *Ю. М. Синельникова, Ю. Э. Русак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Н. Русак, Ю. А. Мурашко, Ю. В. Башк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ргутский государственный университ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*Сургутский клинический кожно-венерологический диспансер, г. Сургу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 сравнительный анализ содержания микроэлементов хрома, меди и никеля в волосах обследованных групп люде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кожными заболеваниями и здоровых лиц (контрольная группа), проживающих на территории г. Сургута Ханты-Мансийского автономного округа – Югры. Установлено, что содержание микроэлементов в волосах больных дерматозами значимо отличается о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огичных показателей здоровых лиц. Уровни содержания микроэлементов в волосах лиц с кожными заболеваниями по сравнени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таковыми в контрольной группе значительно выше, максимальной оказалась концентрация хром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микроэлементы, тяжелые металлы, волосы, биосубстраты, кожные патологии, Сев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ИЯНИЕ СЕЗОНА ГОДА И ФАЗЫ МЕНСТРУАЛЬНОГО ЦИКЛА ЖЕНЩ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АРАМЕТРЫ КАРДИОИНТЕРВАЛОГРАММЫ   стр.20-2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Н. В. Воронова, 1,2А. Ю. Мейгал, 1Л. Е. Елаева, 1Г. И. Кузь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Петрозаводский государственный университет, г. Петрозаводск, Рос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Университет Восточной Финляндии, г. Куопио, Финлянд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ь работы заключалась в характеристике вегетативного статуса (ВС) женщин (n = 23, средний возраст (19,9 ± 1,4) год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ечение четырех фаз менструального цикла (МЦ, ранняя и поздняя фолликулиновая, овуляция, лютеиновая), в весенний и осенне-зимний сезоны года. Оценку ВС производили на основе статистических и спектральных параметров кардиоинтервалографии (КИГ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течение МЦ наибольшие изменения параметров КИГ были характерны для фазы овуляции в виде снижения общ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щности спектра и его высокочастотного компонента, а также изменения статистических параметров. Статистические парамет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 различались осенью и весной, а спектральные в течение МЦ были в основном меньше весной. Во время фазы овуляции балан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ещается в сторону симпатической регуляции, что видно как усиление очень низкочастотных колебаний, снижение высокочастотных колебаний и доли последовательных пар интервалов N-N, различающихся между собой более чем на 50 мс. Сделан выво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наибольшее влияние на параметры КИГ оказывало сочетание факторов весны и фазы овуляции в виде снижения актив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расимпатической нервной системы и усиления гормонально-гипоталамического уровня регуляци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>: менструальный цикл, электрокардиография, вегетативный статус, вариабельность ритма сердца, кардиоинтервалограмма, сезон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OТЗЫВЧИВОСТЬ СИСТЕМЫ ЗДРАВООХРАНЕНИЯ: ОПРЕДЕЛЕНИЕ, СТРУКТУ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ЯТИЯ, МЕТОДИЧЕСКИЕ ПОДХОДЫ К ПРОВЕДЕНИЮ ИССЛЕДОВАНИЯ    стр.27-32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В. Шульг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верный государственный медицинский университ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хангельская клиническая офтальмологическая больница, г. Архангель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ответствие оказания медицинской помощи потребностям населения является важным компонентом социальной оценки деятельности системы здравоохранения. Изменения условий оказания медицинской помощи в результате реформирования социальной сферы и сохраняющееся в обществе недовольство требует детального изучения взаимосвязи между мероприятиями рефор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ожиданиями населения. В настоящее время отсутствует единство взглядов на определение критериев и факторов, влия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мнения населения о медицинском обслужив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Целью работы явилось изучение методических подходов к исследованию социальной эффективности в здравоохранении и анализ методов оценки отзывчивости системы к запросам населения. В статье акцентировано внимание на критериях, составляющ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тзывчивости системы здравоохранения к потребностям населения, и вариантах их применения в различных стран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бобщенном виде представлены результаты анализа методов, используемых при оценке отзывчивости системы здравоохран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дико-социальных и социологических исследованиях российскими и зарубежными учены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удовлетворенность медицинской помощью, отзывчивость системы здравоохранения, система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ЦЕНКА ВОСПРИЯТИЯ МЕДИЦИНСКИМИ РАБОТНИКАМИ ФАКТОРОВ РИСКА ЗДОРОВЬЮ           стр.33-41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, 3Е. В. Дубель, 2, 3Т. Н. Унгуря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Вологодская городская больница № 1, г. Вол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Управление Роспотребнадзора по Архангельской обл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Северный государственный медицинский университет, г. Архангельс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оперечном эпидемиологическом исследовании изучены особенности восприятия различными категориями медицински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стационара города Вологды факторов риска здоровью. Установлено, что 91,4 % респондентов к факторам высо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ска относят загрязнение окружающей среды радиоактивными веществами, 87,6 % опрошенных лиц – контаминацию химически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единениями, 73,7 % – загрязнение объектов окружающей среды микроорганизмами. К группе факторов среднего риска 61,7 %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персонала относят генетические и биологические факторы, 58,8 % – чрезвычайные ситуации, 45,0 % – факто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а жизни. Наименее приоритетными для здоровья респонденты считают физические, природно-климатические факторы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качества жизни. Выявлены статистически значимые различия в субъективном восприятии отдельных факторов р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ачами, средним и младшим медицинским персонало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медицинские работники, восприятие риска здоровью, фактор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ЕРГЕТИЧЕСКАЯ БИОПСИХОСОЦИОДУХОВНАЯ КОНЦЕПЦИЯ СОЦИ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И БРОНХИАЛЬНОЙ АСТМЫ            стр.42-5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И. Сидоров, Е. П. Соверша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 (БА) является масштабной социальной эпидемией современного мира, приводящей к тяжелым осложн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иям и огромным экономическим затратам. Предложена синергетическая биопсихосоциодуховная концепция БА, включающая тр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нозологических фрактала: предиспозиции – астмогенная семья, латентный – астмогенный диатез, инициальный – предастм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ри нозологических: развернутой клинической картины, хронизации и исхода. Обоснована мультидисциплинарная бригад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вентивно-коррекционной и лечебно-реабилитационной помощ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бронхиальная астма, синергетика, биопсихосоциодуховная концепция, соматогенез, психогенез, социоген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имогенез, терапевтическая бриг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РОЭНЕРГОМЕТАБОЛИЗМ У ДЕТЕЙ МЛАДШЕГО ШКОЛЬНОГО ВОЗРА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АГРЕССИВНЫМ ПОВЕДЕНИЕМ         стр.51-56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. Ю. Сидорова, И. В. Антонова, А. Н. Подоплекин, М. Н. Панков, А. В. Гриб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итут медико-биологических исследований Северного (Арктического)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верситета имени М. В. Ломоносова, г. Арханге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первые проведено поперечное исследование уровня постоянных потенциалов головного мозга детей младшего школьного воз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та с целью изучения психофизиологических особенностей у детей с агрессивным поведением. Всего обследовано 184 ребен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–11 лет из общеобразовательных классов. Основную группу (31 человек) составили учащиеся, проявляющие гипертрофированну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брутальную агрессию. В группу сравнения (153 человека) вошли дети с нормальным уровнем агрессивности. Исследование осу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ствлено с помощью физиологического метода нейроэнергокартирования и психологических методик – анкеты «АГКТ» и опрос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йзенка. Анализ результатов выявил у детей с агрессивным поведением более низкий уровень постоянных потенциалов в лоб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ах по сравнению с другими структурами головного мозга на фоне значительного повышения церебрального энергообме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ом (разница статистически значима на уровне 0,05 и 0,01) в сочетании с преобладанием левополушарной активности. Резуль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ты дают комплексную оценку поведенческим нарушениям детей с возможностью выявления проблем адаптации и социализ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ей с агрессивным поведением в школ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нейроэнергометаболизм, дети младшего школьного возраста, агрес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РУРГИЧЕСКАЯ СЛУЖБА ГОСПИТАЛЬНОЙ БА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ЕЛЬСКОГО ФРОНТА В 1941–1945 ГГ.    стр.57-60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 П. Бы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верный государственный медицинский университет, г. Архангель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оспитальную базу Карельского фронта, развернутую в Архангельской области, эвакуировались раненые, первично опе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ированные в госпиталях войскового района и нуждавшиеся в продолжительном лечении. Преобладали пулевые и осколочны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нения конечностей, осложненные остеомиелитом, абсцессами, флегмонами и свищами. Улучшение исходов лечения был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гнуто специализацией хирургических отделений и обучением хирургов по вопросам огнестрельных ранений, воен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авматологии и хирургической инфекции. Удельный вес возвращенных в строй командиров и бойцов в 1944 году состави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2,5 %. Признаны инвалидами 16,4 % раненых. Основные причины инвалидности: укорочение конечности, ложные сустав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мпутационные культи, контрактуры суставов. Госпитальная летальность вследствие септических осложнений среди ранены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ила 0,12 %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Ключевые слова</w:t>
      </w:r>
      <w:r>
        <w:rPr>
          <w:sz w:val="28"/>
          <w:szCs w:val="28"/>
        </w:rPr>
        <w:t>: госпитальная база, огнестрельная рана, обезболи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10:00Z</dcterms:created>
  <dc:creator>Kyznetsovava</dc:creator>
  <dc:description/>
  <cp:keywords/>
  <dc:language>en-US</dc:language>
  <cp:lastModifiedBy>Kyznetsovava</cp:lastModifiedBy>
  <dcterms:modified xsi:type="dcterms:W3CDTF">2015-02-25T07:13:00Z</dcterms:modified>
  <cp:revision>4</cp:revision>
  <dc:subject/>
  <dc:title/>
</cp:coreProperties>
</file>